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lang w:val="en-US"/>
        </w:rPr>
        <w:t>Inervácia a krvné zásobenie malej panvy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Inervácia panvy je zabezpe</w:t>
      </w:r>
      <w:r>
        <w:rPr>
          <w:rFonts w:ascii="Times New Roman" w:hAnsi="Times New Roman"/>
          <w:b w:val="false"/>
          <w:sz w:val="24"/>
          <w:lang w:val="sk-SK"/>
        </w:rPr>
        <w:t>č</w:t>
      </w:r>
      <w:r>
        <w:rPr>
          <w:rFonts w:ascii="Times New Roman" w:hAnsi="Times New Roman"/>
          <w:b w:val="false"/>
          <w:sz w:val="24"/>
          <w:lang w:val="en-US"/>
        </w:rPr>
        <w:t xml:space="preserve">ená prostredníctvom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plexus sacralis, plexus coccygeu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autonómnou nervovou sple</w:t>
      </w:r>
      <w:r>
        <w:rPr>
          <w:rFonts w:ascii="Times New Roman" w:hAnsi="Times New Roman"/>
          <w:b w:val="false"/>
          <w:i/>
          <w:sz w:val="24"/>
          <w:lang w:val="sk-SK"/>
        </w:rPr>
        <w:t>ťou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lexus sacralis vzniká spojením </w:t>
      </w:r>
      <w:r>
        <w:rPr>
          <w:rFonts w:ascii="Times New Roman" w:hAnsi="Times New Roman"/>
          <w:b w:val="false"/>
          <w:i/>
          <w:sz w:val="24"/>
          <w:lang w:val="en-US"/>
        </w:rPr>
        <w:t>rami ventr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akrálnych nervov S1 - S4, ku ktorým sa pridávajú </w:t>
      </w:r>
      <w:r>
        <w:rPr>
          <w:rFonts w:ascii="Times New Roman" w:hAnsi="Times New Roman"/>
          <w:b w:val="false"/>
          <w:i/>
          <w:sz w:val="24"/>
          <w:lang w:val="en-US"/>
        </w:rPr>
        <w:t>rami ventr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L4 - L5. Vlákna rami ventrales L4 - L5 tvoria </w:t>
      </w:r>
      <w:r>
        <w:rPr>
          <w:rFonts w:ascii="Times New Roman" w:hAnsi="Times New Roman"/>
          <w:b w:val="false"/>
          <w:i/>
          <w:sz w:val="24"/>
          <w:lang w:val="en-US"/>
        </w:rPr>
        <w:t>truncus lumbosacr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prebieha nadol a laterálne pred alla ossis sacri. K nemu sa pridávajú vlákna rami ventrales sakrálnych nervov. Rami ventrales sakrálnych nervov vystupujú cez </w:t>
      </w:r>
      <w:r>
        <w:rPr>
          <w:rFonts w:ascii="Times New Roman" w:hAnsi="Times New Roman"/>
          <w:b w:val="false"/>
          <w:i/>
          <w:sz w:val="24"/>
          <w:lang w:val="en-US"/>
        </w:rPr>
        <w:t>foramina sacralia pelvin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rvé dva medzi prstami musculus piriformis. Plexus sacralis leží na musculus piriformis, ktorý tvorí pr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 tzv. posteľ. Je uložený v </w:t>
      </w:r>
      <w:r>
        <w:rPr>
          <w:rFonts w:ascii="Times New Roman" w:hAnsi="Times New Roman"/>
          <w:b w:val="false"/>
          <w:i/>
          <w:sz w:val="24"/>
          <w:lang w:val="en-US"/>
        </w:rPr>
        <w:t>spatium retroperitoneal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za fascia pelvis parietalis. Jednotlivé rami ventrales sakrálnych nervov sú popreplietané vetvami </w:t>
      </w:r>
      <w:r>
        <w:rPr>
          <w:rFonts w:ascii="Times New Roman" w:hAnsi="Times New Roman"/>
          <w:b w:val="false"/>
          <w:i/>
          <w:sz w:val="24"/>
          <w:lang w:val="en-US"/>
        </w:rPr>
        <w:t>arteria iliaca intern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Arteria iliolumbalis prebieha medzi L4 - L5, arteria glutea superior medzi S1 - S2, arteria glutea inferior medzi S2 -S3. Arteria pudenda interna prebieha ventrálne od plexus sacralis. Každý ramus ventralis sakrálnej spleti dostáva sympatikové vlákna cestou </w:t>
      </w:r>
      <w:r>
        <w:rPr>
          <w:rFonts w:ascii="Times New Roman" w:hAnsi="Times New Roman"/>
          <w:b w:val="false"/>
          <w:i/>
          <w:sz w:val="24"/>
          <w:lang w:val="en-US"/>
        </w:rPr>
        <w:t>rami communicantes Grize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vystupujú z L3. Pod L3 už sympatikové vlákna nevystupujú. Sympatikové vlákna sa dostávajú cestou sakrálnych nervov k jednotlivým orgánom, ktoré inervujú. Plexus sacralis má nieko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ko vetiev. Sú to predovšetkým vetvy z koreňov sakrálnych nervov: vetvy svalové pre musculus piriformis, levator ani et coccygeus, nervi splanchnici pelvini, nazývané tiež </w:t>
      </w:r>
      <w:r>
        <w:rPr>
          <w:rFonts w:ascii="Times New Roman" w:hAnsi="Times New Roman"/>
          <w:b w:val="false"/>
          <w:i/>
          <w:sz w:val="24"/>
          <w:lang w:val="en-US"/>
        </w:rPr>
        <w:t>nervi erigent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 inervujú erektilné tkanivo). Nervi splanchnici pelvini sú parasympatikové vlákna, ktoré vystupujú z </w:t>
      </w:r>
      <w:r>
        <w:rPr>
          <w:rFonts w:ascii="Times New Roman" w:hAnsi="Times New Roman"/>
          <w:b w:val="false"/>
          <w:i/>
          <w:sz w:val="24"/>
          <w:lang w:val="en-US"/>
        </w:rPr>
        <w:t>nucleous intermediolater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2,3,4 sakrálneho segmentu. Inervujú svaly, ktoré vznikajú z kloaky pri vývoji: </w:t>
      </w:r>
      <w:r>
        <w:rPr>
          <w:rFonts w:ascii="Times New Roman" w:hAnsi="Times New Roman"/>
          <w:b w:val="false"/>
          <w:i/>
          <w:sz w:val="24"/>
          <w:lang w:val="en-US"/>
        </w:rPr>
        <w:t>musculus sphincter ani internus et sphincter vesicae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 erektilné tkanivo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enis et clitoris.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ími vetvami plexus sacralis sú vetvy vystupujúce cez </w:t>
      </w:r>
      <w:r>
        <w:rPr>
          <w:rFonts w:ascii="Times New Roman" w:hAnsi="Times New Roman"/>
          <w:b w:val="false"/>
          <w:i/>
          <w:sz w:val="24"/>
          <w:lang w:val="en-US"/>
        </w:rPr>
        <w:t>foramen ischiadicum maj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u ktorým patria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nervus gluteus superior et inferior, nervus quadratus femoris, nervus obturatorius internus, nervus cutaneus femoris later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lang w:val="en-US"/>
        </w:rPr>
        <w:t>nervus pudendus et ischiadic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ko koncové vetvy. Z plexus sacralis vystupujú perforujúce vetvy cutaneálne pre senzitívnu inerváciu mediáln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kože v oblasti chrbta. Posledný je </w:t>
      </w:r>
      <w:r>
        <w:rPr>
          <w:rFonts w:ascii="Times New Roman" w:hAnsi="Times New Roman"/>
          <w:b w:val="false"/>
          <w:i/>
          <w:sz w:val="24"/>
          <w:lang w:val="en-US"/>
        </w:rPr>
        <w:t>ramus perine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 perineum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/>
          <w:sz w:val="24"/>
          <w:lang w:val="en-US"/>
        </w:rPr>
        <w:t>Plexus coccyge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slabšia nervová sple</w:t>
      </w:r>
      <w:r>
        <w:rPr>
          <w:rFonts w:ascii="Times New Roman" w:hAnsi="Times New Roman"/>
          <w:b w:val="false"/>
          <w:i w:val="false"/>
          <w:sz w:val="24"/>
          <w:lang w:val="sk-SK"/>
        </w:rPr>
        <w:t>ť, ktorá vzniká spojením rami ventrales S5 a prvého kokcygeálneho nervu. Preráža musculus coccygeus a ligamentum sacrospin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le, vystupuje cez </w:t>
      </w:r>
      <w:r>
        <w:rPr>
          <w:rFonts w:ascii="Times New Roman" w:hAnsi="Times New Roman"/>
          <w:b w:val="false"/>
          <w:i/>
          <w:sz w:val="24"/>
          <w:lang w:val="en-US"/>
        </w:rPr>
        <w:t>hiatus sacr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z neho vzniká senzitívny </w:t>
      </w:r>
      <w:r>
        <w:rPr>
          <w:rFonts w:ascii="Times New Roman" w:hAnsi="Times New Roman"/>
          <w:b w:val="false"/>
          <w:i/>
          <w:sz w:val="24"/>
          <w:lang w:val="en-US"/>
        </w:rPr>
        <w:t>nervus anococcygeus</w:t>
      </w:r>
      <w:r>
        <w:rPr>
          <w:rFonts w:ascii="Times New Roman" w:hAnsi="Times New Roman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sz w:val="24"/>
          <w:lang w:val="en-US"/>
        </w:rPr>
        <w:t>Nervus pudend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jedna z koncových vetiev plexus sacralis, ktorá prechádza cez foramen infrapiriforme spolu s arteria et vena pudenda interna do gluteálnej oblasti, obtá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 spina ischiadica a vracia sa spä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do malej panvy cez foramen ischiadicum minus. Po prechode cez neho prebieha v laterálnej 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malej panvy vo </w:t>
      </w:r>
      <w:r>
        <w:rPr>
          <w:rFonts w:ascii="Times New Roman" w:hAnsi="Times New Roman"/>
          <w:b w:val="false"/>
          <w:i/>
          <w:sz w:val="24"/>
          <w:lang w:val="en-US"/>
        </w:rPr>
        <w:t>fossa ischioan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v canalis pudendalis. Za svojho priebehu vydáva </w:t>
      </w:r>
      <w:r>
        <w:rPr>
          <w:rFonts w:ascii="Times New Roman" w:hAnsi="Times New Roman"/>
          <w:b w:val="false"/>
          <w:i/>
          <w:sz w:val="24"/>
          <w:lang w:val="en-US"/>
        </w:rPr>
        <w:t>nervus rectali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 musculus sphincter ani externus a </w:t>
      </w:r>
      <w:r>
        <w:rPr>
          <w:rFonts w:ascii="Times New Roman" w:hAnsi="Times New Roman"/>
          <w:b w:val="false"/>
          <w:i/>
          <w:sz w:val="24"/>
          <w:lang w:val="en-US"/>
        </w:rPr>
        <w:t>nervus dorsalis penis seu clitorid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pre inerváciu penisu. Nervus pudendus okrem toho inervuje svaly diaphragma urogenitale: musculus transversus perinei profundus a musculus sphincter urethrae. Sú to pri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ne pruhované svaly. V laterálnej stene malej panvy prebieha </w:t>
      </w:r>
      <w:r>
        <w:rPr>
          <w:rFonts w:ascii="Times New Roman" w:hAnsi="Times New Roman"/>
          <w:b w:val="false"/>
          <w:i/>
          <w:sz w:val="24"/>
          <w:lang w:val="en-US"/>
        </w:rPr>
        <w:t>nervus obturatori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je vetvou plexus lumbalis a ako jediný nerv tejto spleti vystupuje z mediálneho okraja musculus psoas major. Prebieha spolu s vasa obturatoria cez </w:t>
      </w:r>
      <w:r>
        <w:rPr>
          <w:rFonts w:ascii="Times New Roman" w:hAnsi="Times New Roman"/>
          <w:b w:val="false"/>
          <w:i/>
          <w:sz w:val="24"/>
          <w:lang w:val="en-US"/>
        </w:rPr>
        <w:t>canalis obturatoriu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na mediálnu plochu stehna. V canalis obturatorius prebieha najproximálnejšie (NAV) pod fascia obturator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i/>
          <w:sz w:val="28"/>
          <w:lang w:val="en-US"/>
        </w:rPr>
        <w:t>Autonómne nervové splet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Autonómne nervy sú ur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é pre orgány malej panvy a pozostávajú zo sympatikových a parasympatikových nervových vlákien, tvoria </w:t>
      </w:r>
      <w:r>
        <w:rPr>
          <w:rFonts w:ascii="Times New Roman" w:hAnsi="Times New Roman"/>
          <w:b w:val="false"/>
          <w:i/>
          <w:sz w:val="24"/>
          <w:lang w:val="en-US"/>
        </w:rPr>
        <w:t>plexus pelvinu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ý môže obsahova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gangliá -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ganglion pelvinum </w:t>
      </w:r>
      <w:r>
        <w:rPr>
          <w:rFonts w:ascii="Times New Roman" w:hAnsi="Times New Roman"/>
          <w:b w:val="false"/>
          <w:i w:val="false"/>
          <w:sz w:val="24"/>
          <w:lang w:val="en-US"/>
        </w:rPr>
        <w:t>alebo gangliá môžu by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zavzaté do stien orgánov </w:t>
      </w:r>
      <w:r>
        <w:rPr>
          <w:rFonts w:ascii="Times New Roman" w:hAnsi="Times New Roman"/>
          <w:b w:val="false"/>
          <w:i/>
          <w:sz w:val="24"/>
          <w:lang w:val="en-US"/>
        </w:rPr>
        <w:t>- intramurálne gangliá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é sú parasympatikové. Sympatikové vlákna plexus pelvinus sú sú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nervus praesacralis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(plexus hypogastricus superior). Obsahujú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truncus symphaticus. Pozostáva zo 4 párových sakrálnych ganglií trunci symphatici, ktoré sú pokra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vaním lumbálnych sympatikových ganglií. Ležia na </w:t>
      </w:r>
      <w:r>
        <w:rPr>
          <w:rFonts w:ascii="Times New Roman" w:hAnsi="Times New Roman"/>
          <w:b w:val="false"/>
          <w:i/>
          <w:sz w:val="24"/>
          <w:lang w:val="en-US"/>
        </w:rPr>
        <w:t>facies pelvina ossis sacr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 pred os coccygis sa spájajú v </w:t>
      </w:r>
      <w:r>
        <w:rPr>
          <w:rFonts w:ascii="Times New Roman" w:hAnsi="Times New Roman"/>
          <w:b w:val="false"/>
          <w:i/>
          <w:sz w:val="24"/>
          <w:lang w:val="en-US"/>
        </w:rPr>
        <w:t>ganglion imparr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arasympatikové vlákna táto spl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dostáva cestou </w:t>
      </w:r>
      <w:r>
        <w:rPr>
          <w:rFonts w:ascii="Times New Roman" w:hAnsi="Times New Roman"/>
          <w:b w:val="false"/>
          <w:i/>
          <w:sz w:val="24"/>
          <w:lang w:val="en-US"/>
        </w:rPr>
        <w:t>nervi erigent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z nucleous intermediolateralis S2, S3, S4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/>
          <w:sz w:val="24"/>
          <w:lang w:val="en-US"/>
        </w:rPr>
        <w:t>Plexus hypogastricu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je sple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nervových vlákien, ktorá je pokra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vaním plexus intermesentericus abdominalis okolo aorty. Zostupuje nadol pod bifurcatio aortae. Mediálne od arteriae iliacae communes, kde sa delí na </w:t>
      </w:r>
      <w:r>
        <w:rPr>
          <w:rFonts w:ascii="Times New Roman" w:hAnsi="Times New Roman"/>
          <w:b w:val="false"/>
          <w:i/>
          <w:sz w:val="24"/>
          <w:lang w:val="en-US"/>
        </w:rPr>
        <w:t>nervus hypogastricus dexter et siniste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Nervus hypogastricus dexter et sinister prebiehajú nadol, laterálne od recta, kde tvoria </w:t>
      </w:r>
      <w:r>
        <w:rPr>
          <w:rFonts w:ascii="Times New Roman" w:hAnsi="Times New Roman"/>
          <w:b w:val="false"/>
          <w:i/>
          <w:sz w:val="24"/>
          <w:lang w:val="en-US"/>
        </w:rPr>
        <w:t>plexus hypogastricu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ý dostáva aj parasympatikové vlákna cestou </w:t>
      </w:r>
      <w:r>
        <w:rPr>
          <w:rFonts w:ascii="Times New Roman" w:hAnsi="Times New Roman"/>
          <w:b w:val="false"/>
          <w:i/>
          <w:sz w:val="24"/>
          <w:lang w:val="en-US"/>
        </w:rPr>
        <w:t>nervi splanchnici pelvin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Do tejto spleti sú privádzané aj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ie spinálne vlákna cestou </w:t>
      </w:r>
      <w:r>
        <w:rPr>
          <w:rFonts w:ascii="Times New Roman" w:hAnsi="Times New Roman"/>
          <w:b w:val="false"/>
          <w:i/>
          <w:sz w:val="24"/>
          <w:lang w:val="en-US"/>
        </w:rPr>
        <w:t>nervi splanchnici sacr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ako </w:t>
      </w:r>
      <w:r>
        <w:rPr>
          <w:rFonts w:ascii="Times New Roman" w:hAnsi="Times New Roman"/>
          <w:b w:val="false"/>
          <w:i/>
          <w:sz w:val="24"/>
          <w:lang w:val="en-US"/>
        </w:rPr>
        <w:t>rami communicantes Grizei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sakrálnych sympatikových ganglií. Sympatikové vlákna sa podie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jú všeobecne na inervácií ciev ako vasomotorické vlákna a nie len v oblasti malej panvy, ale v aj oblasti dolnej kon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tiny. </w:t>
      </w:r>
      <w:r>
        <w:rPr>
          <w:rFonts w:ascii="Times New Roman" w:hAnsi="Times New Roman"/>
          <w:b w:val="false"/>
          <w:i w:val="false"/>
          <w:sz w:val="24"/>
          <w:lang w:val="sk-SK"/>
        </w:rPr>
        <w:t>Ďalej inervujú potné a mazové žľazy kože a vzpriamova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 chlpov ako 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nervi arrectores pilorum. </w:t>
      </w:r>
      <w:r>
        <w:rPr>
          <w:rFonts w:ascii="Times New Roman" w:hAnsi="Times New Roman"/>
          <w:b w:val="false"/>
          <w:i w:val="false"/>
          <w:sz w:val="24"/>
          <w:lang w:val="en-US"/>
        </w:rPr>
        <w:t>Podi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ľajú sa na termoregulácií ľudského tela. Sympatikové vlákna pochádzajú z nucleous intermediolateralis S1 - S4, pridávajú sa k rami ventrales sakrálnych nervov, ktoré sa oddeľujú ako </w:t>
      </w:r>
      <w:r>
        <w:rPr>
          <w:rFonts w:ascii="Times New Roman" w:hAnsi="Times New Roman"/>
          <w:b w:val="false"/>
          <w:i/>
          <w:sz w:val="24"/>
          <w:lang w:val="en-US"/>
        </w:rPr>
        <w:t>nervi splanchnici pelvin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vstupujúc do plexus pelvinus, kde v adventícií jednotlivých ciev sa podie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jú na inervácií hladkosvalových vlákien. Cestou spletí parasympatikových okolo viscerálnych vetiev arteria iliaca interna sa dostávajú ku svalom orgánov, kde inervujú svaly mo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ého mechúra, spôsobujú vypudzovanie epidydimis, ductus deferens a pars membranacea et prostatica urethrae. Parasympatikus spôsobuje uzavretie m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ového mechúra, inervuje, inervuje musculus sphincter urethrae,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iže pri ejakulácií je m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ý mechúr uzavretý =&gt; sperma sa nemôže dosta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do mo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ého mechúr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Cestou </w:t>
      </w:r>
      <w:r>
        <w:rPr>
          <w:rFonts w:ascii="Times New Roman" w:hAnsi="Times New Roman"/>
          <w:b w:val="false"/>
          <w:i/>
          <w:sz w:val="24"/>
          <w:lang w:val="en-US"/>
        </w:rPr>
        <w:t>plexus hypogastricu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vystupujú smerom nahor nervi splanchnici pelvini - parasympatikové nervi, tie </w:t>
      </w:r>
      <w:r>
        <w:rPr>
          <w:rFonts w:ascii="Times New Roman" w:hAnsi="Times New Roman"/>
          <w:b w:val="false"/>
          <w:i w:val="false"/>
          <w:sz w:val="24"/>
          <w:lang w:val="sk-SK"/>
        </w:rPr>
        <w:t>ďalej cez plexus hypogastricus superior až do oblasti arteria mesenterica inferior a cestou tejto artérie inervujú colon descendens, sigmoideum a vä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šiu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recta. Parasympatikové vlákna pre zvyšnú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tráviaceho ústrojenstva pochádzajú z nervus vagus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32"/>
          <w:lang w:val="en-US"/>
        </w:rPr>
        <w:t>Krvné zásobeni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Times New Roman" w:hAnsi="Times New Roman"/>
          <w:b w:val="false"/>
          <w:i w:val="false"/>
          <w:sz w:val="3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Je zabez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né prostredníctvom párových a nepárových vetiev aorta abdominalis. K nepárovým vetvám patrí </w:t>
      </w:r>
      <w:r>
        <w:rPr>
          <w:rFonts w:ascii="Times New Roman" w:hAnsi="Times New Roman"/>
          <w:b w:val="false"/>
          <w:i/>
          <w:sz w:val="24"/>
          <w:lang w:val="en-US"/>
        </w:rPr>
        <w:t>arteria sacralis mediana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je pokra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aním aorty za bifurcatio aortae a prechádza po facies pelvina ossis sacri, kde kon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í v glomus coccygeus. Vysiela </w:t>
      </w:r>
      <w:r>
        <w:rPr>
          <w:rFonts w:ascii="Times New Roman" w:hAnsi="Times New Roman"/>
          <w:b w:val="false"/>
          <w:i/>
          <w:sz w:val="24"/>
          <w:lang w:val="en-US"/>
        </w:rPr>
        <w:t>arteria lumbalis ima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anastomózuje s arteria sacralis lateralis.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ou vetvou je </w:t>
      </w:r>
      <w:r>
        <w:rPr>
          <w:rFonts w:ascii="Times New Roman" w:hAnsi="Times New Roman"/>
          <w:b w:val="false"/>
          <w:i/>
          <w:sz w:val="24"/>
          <w:lang w:val="en-US"/>
        </w:rPr>
        <w:t>arteria rectali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je koncovou vetvou arteria mesenterica inferior, vyživuje rectom až po canalis analis.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ie párové vetvy sú </w:t>
      </w:r>
      <w:r>
        <w:rPr>
          <w:rFonts w:ascii="Times New Roman" w:hAnsi="Times New Roman"/>
          <w:b w:val="false"/>
          <w:i/>
          <w:sz w:val="24"/>
          <w:lang w:val="en-US"/>
        </w:rPr>
        <w:t>arteriae ovaricae seu testicular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é odstupujú tesne pod odstupom arteriae renales. Arteria ovarica prebieha v </w:t>
      </w:r>
      <w:r>
        <w:rPr>
          <w:rFonts w:ascii="Times New Roman" w:hAnsi="Times New Roman"/>
          <w:b w:val="false"/>
          <w:i/>
          <w:sz w:val="24"/>
          <w:lang w:val="en-US"/>
        </w:rPr>
        <w:t>ligamentum suspensorium ovarii</w:t>
      </w:r>
      <w:r>
        <w:rPr>
          <w:rFonts w:ascii="Times New Roman" w:hAnsi="Times New Roman"/>
          <w:b w:val="false"/>
          <w:i w:val="false"/>
          <w:sz w:val="24"/>
          <w:lang w:val="en-US"/>
        </w:rPr>
        <w:t>, arteria testicularis je sú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ou funiculus spermaticus, zostupuje nadol až do canalis inguinalis. Ďalšími vetvami sú vetvy </w:t>
      </w:r>
      <w:r>
        <w:rPr>
          <w:rFonts w:ascii="Times New Roman" w:hAnsi="Times New Roman"/>
          <w:b w:val="false"/>
          <w:i/>
          <w:sz w:val="24"/>
          <w:lang w:val="en-US"/>
        </w:rPr>
        <w:t>arteria iliaca interna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vzniká ako dorzálny kme</w:t>
      </w:r>
      <w:r>
        <w:rPr>
          <w:rFonts w:ascii="Times New Roman" w:hAnsi="Times New Roman"/>
          <w:b w:val="false"/>
          <w:i w:val="false"/>
          <w:sz w:val="24"/>
          <w:lang w:val="sk-SK"/>
        </w:rPr>
        <w:t>ň arteria iliaca communis. Arteria iliaca interna prechádza dorzálne a mediálne, kríži ju spredu ureter a vydáva jednak parietálne, tak aj viscerálne vetvy pre malú panvu. K párovým vetvám, ktoré zväč</w:t>
      </w:r>
      <w:r>
        <w:rPr>
          <w:rFonts w:ascii="Times New Roman" w:hAnsi="Times New Roman"/>
          <w:b w:val="false"/>
          <w:i w:val="false"/>
          <w:sz w:val="24"/>
          <w:lang w:val="en-US"/>
        </w:rPr>
        <w:t>ša odstupujú z dorzálneho km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a, patrí </w:t>
      </w:r>
      <w:r>
        <w:rPr>
          <w:rFonts w:ascii="Times New Roman" w:hAnsi="Times New Roman"/>
          <w:b w:val="false"/>
          <w:i/>
          <w:sz w:val="24"/>
          <w:lang w:val="en-US"/>
        </w:rPr>
        <w:t>arteria iliolumb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, ktorá má vetvy ramus iliacus, ramus lumbalis (anastomózuje s arteria circumflexa ilium profunda.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ou vetvou sú </w:t>
      </w:r>
      <w:r>
        <w:rPr>
          <w:rFonts w:ascii="Times New Roman" w:hAnsi="Times New Roman"/>
          <w:b w:val="false"/>
          <w:i/>
          <w:sz w:val="24"/>
          <w:lang w:val="en-US"/>
        </w:rPr>
        <w:t>arteriae sacrales later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2 - 3), prebieha smerom k foramina sacralis pelvina, anastomózujú s arteria lumbalis ima,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šími vetvami sú </w:t>
      </w:r>
      <w:r>
        <w:rPr>
          <w:rFonts w:ascii="Times New Roman" w:hAnsi="Times New Roman"/>
          <w:b w:val="false"/>
          <w:i/>
          <w:sz w:val="24"/>
          <w:lang w:val="en-US"/>
        </w:rPr>
        <w:t>arteria glutea superior et inferior, arteria pudenda intern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Z ventrálneho kme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ňa odstupuje </w:t>
      </w:r>
      <w:r>
        <w:rPr>
          <w:rFonts w:ascii="Times New Roman" w:hAnsi="Times New Roman"/>
          <w:b w:val="false"/>
          <w:i/>
          <w:sz w:val="24"/>
          <w:lang w:val="en-US"/>
        </w:rPr>
        <w:t>arteria umbilic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ktorá po narodení zvä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ša obliteruje a tvorí plica umbilicalis medialis. Z jej prvej 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sti odstupuje </w:t>
      </w:r>
      <w:r>
        <w:rPr>
          <w:rFonts w:ascii="Times New Roman" w:hAnsi="Times New Roman"/>
          <w:b w:val="false"/>
          <w:i/>
          <w:sz w:val="24"/>
          <w:lang w:val="en-US"/>
        </w:rPr>
        <w:t>arteria vesicalis sup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Ďalej tento predný kmeň vydáva </w:t>
      </w:r>
      <w:r>
        <w:rPr>
          <w:rFonts w:ascii="Times New Roman" w:hAnsi="Times New Roman"/>
          <w:b w:val="false"/>
          <w:i/>
          <w:sz w:val="24"/>
          <w:lang w:val="en-US"/>
        </w:rPr>
        <w:t>arteria vesicalis inferior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Parietálnymi vetvami sú </w:t>
      </w:r>
      <w:r>
        <w:rPr>
          <w:rFonts w:ascii="Times New Roman" w:hAnsi="Times New Roman"/>
          <w:b w:val="false"/>
          <w:i/>
          <w:sz w:val="24"/>
          <w:lang w:val="en-US"/>
        </w:rPr>
        <w:t>arteria obturatoria, arteria uterina (arteria ductus deferentis), arteria rectalis media</w:t>
      </w:r>
      <w:r>
        <w:rPr>
          <w:rFonts w:ascii="Times New Roman" w:hAnsi="Times New Roman"/>
          <w:b w:val="false"/>
          <w:i w:val="false"/>
          <w:sz w:val="24"/>
          <w:lang w:val="en-US"/>
        </w:rPr>
        <w:t>. Arteria uterina prebieha v ligamentum latum uteri, má zvlnený priebeh. Dôležité je kríženie tejto cievy s ureterom, asi 1,5 cm po stranách cervix uteri a to hlavne z chirurgického h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disk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32"/>
          <w:lang w:val="en-US"/>
        </w:rPr>
        <w:t>Venózna drenáž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Zabez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ujú vény, ktoré majú zvy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jne rovnaký priebeh ako artérie, ale oproti artériám vytvárajú bohaté venózne spleti. </w:t>
      </w:r>
      <w:r>
        <w:rPr>
          <w:rFonts w:ascii="Times New Roman" w:hAnsi="Times New Roman"/>
          <w:b w:val="false"/>
          <w:i/>
          <w:sz w:val="24"/>
          <w:lang w:val="en-US"/>
        </w:rPr>
        <w:t>Plexus venosus vesicalis, prostaticus, uterovaginalis, rectalis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lexus rectalis je dôležitý z h</w:t>
      </w:r>
      <w:r>
        <w:rPr>
          <w:rFonts w:ascii="Times New Roman" w:hAnsi="Times New Roman"/>
          <w:b w:val="false"/>
          <w:i w:val="false"/>
          <w:sz w:val="24"/>
          <w:lang w:val="sk-SK"/>
        </w:rPr>
        <w:t>ľadiska portocaválnych anastomóz, ktoré sa uplatňujú pri portálnej hypertenzii, následkom 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ho sú hemoroidy. Z plexus venosus rectalis krv odteká cez vena rectalis superior, mesenterica inferior do vena porte. Vena rectalis media ide do vena iliaca interna a potom do vena cava inferio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Dôležitá anastomóza venóznych spletí z plexus venosi vertebrales externi et interni, ktoré predstavujú možnos</w:t>
      </w:r>
      <w:r>
        <w:rPr>
          <w:rFonts w:ascii="Times New Roman" w:hAnsi="Times New Roman"/>
          <w:b w:val="false"/>
          <w:i w:val="false"/>
          <w:sz w:val="24"/>
          <w:lang w:val="sk-SK"/>
        </w:rPr>
        <w:t>ť šírenia rôznych procesov z malej panvy až do mozg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sk-SK"/>
        </w:rPr>
      </w:pPr>
      <w:r>
        <w:rPr>
          <w:rFonts w:ascii="Times New Roman" w:hAnsi="Times New Roman"/>
          <w:b w:val="false"/>
          <w:i w:val="false"/>
          <w:sz w:val="24"/>
          <w:lang w:val="sk-SK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32"/>
          <w:lang w:val="en-US"/>
        </w:rPr>
        <w:t>Lymfatická drenáž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32"/>
          <w:lang w:val="en-US"/>
        </w:rPr>
      </w:pPr>
      <w:r>
        <w:rPr>
          <w:rFonts w:ascii="Times New Roman" w:hAnsi="Times New Roman"/>
          <w:b w:val="false"/>
          <w:i w:val="false"/>
          <w:sz w:val="3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>Je zabezpe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aná cestou lymfatických ciev, ktoré ústia do regionálnych lymfatických uzlín v oblasti malej panvy pozd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ĺž artérií. Sú to </w:t>
      </w:r>
      <w:r>
        <w:rPr>
          <w:rFonts w:ascii="Times New Roman" w:hAnsi="Times New Roman"/>
          <w:b w:val="false"/>
          <w:i/>
          <w:sz w:val="24"/>
          <w:lang w:val="en-US"/>
        </w:rPr>
        <w:t>nodi lymphatici iliaci interni, externi, communes</w:t>
      </w:r>
      <w:r>
        <w:rPr>
          <w:rFonts w:ascii="Times New Roman" w:hAnsi="Times New Roman"/>
          <w:b w:val="false"/>
          <w:i w:val="false"/>
          <w:sz w:val="24"/>
          <w:lang w:val="en-US"/>
        </w:rPr>
        <w:t>, zbierajú miazgu z orgánov malej panvy okrem ovaria a testes, ktorých lymfatické cievy ústia priamo do nodi lumbales. Z orgánov malej panvy môže odteka</w:t>
      </w:r>
      <w:r>
        <w:rPr>
          <w:rFonts w:ascii="Times New Roman" w:hAnsi="Times New Roman"/>
          <w:b w:val="false"/>
          <w:i w:val="false"/>
          <w:sz w:val="24"/>
          <w:lang w:val="sk-SK"/>
        </w:rPr>
        <w:t xml:space="preserve">ť lymfa aj do </w:t>
      </w:r>
      <w:r>
        <w:rPr>
          <w:rFonts w:ascii="Times New Roman" w:hAnsi="Times New Roman"/>
          <w:b w:val="false"/>
          <w:i/>
          <w:sz w:val="24"/>
          <w:lang w:val="en-US"/>
        </w:rPr>
        <w:t>nodi inguinales superficiales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(mo</w:t>
      </w:r>
      <w:r>
        <w:rPr>
          <w:rFonts w:ascii="Times New Roman" w:hAnsi="Times New Roman"/>
          <w:b w:val="false"/>
          <w:i w:val="false"/>
          <w:sz w:val="24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lang w:val="en-US"/>
        </w:rPr>
        <w:t>ový mechúr a fundus uteri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